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516255</wp:posOffset>
            </wp:positionV>
            <wp:extent cx="10363200" cy="665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43" r="-3" b="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ragraph">
                  <wp:posOffset>6129655</wp:posOffset>
                </wp:positionV>
                <wp:extent cx="12687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2.65pt" to="1003.5pt,48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ragraph">
                  <wp:posOffset>-512445</wp:posOffset>
                </wp:positionV>
                <wp:extent cx="12687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0.35pt" to="1003.5pt,-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4.55pt" to="58.55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9005</wp:posOffset>
                </wp:positionH>
                <wp:positionV relativeFrom="page">
                  <wp:posOffset>57785</wp:posOffset>
                </wp:positionV>
                <wp:extent cx="0" cy="7658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15pt,4.55pt" to="873.15pt,60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-512445</wp:posOffset>
                </wp:positionV>
                <wp:extent cx="4697730" cy="664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-40.35pt;width:369.85pt;height:522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0640</wp:posOffset>
                </wp:positionH>
                <wp:positionV relativeFrom="paragraph">
                  <wp:posOffset>-512445</wp:posOffset>
                </wp:positionV>
                <wp:extent cx="4697730" cy="664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66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2pt;margin-top:-40.35pt;width:369.85pt;height:522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-512445</wp:posOffset>
                </wp:positionV>
                <wp:extent cx="935990" cy="664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64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pt;margin-top:-40.35pt;width:73.65pt;height:5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" distR="0" simplePos="0" locked="0" layoutInCell="0" allowOverlap="1" relativeHeight="11">
                <wp:simplePos x="0" y="0"/>
                <wp:positionH relativeFrom="column">
                  <wp:posOffset>9525000</wp:posOffset>
                </wp:positionH>
                <wp:positionV relativeFrom="paragraph">
                  <wp:posOffset>4655820</wp:posOffset>
                </wp:positionV>
                <wp:extent cx="1314450" cy="1318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 Baltic" w:hAnsi="Times New Roman Baltic" w:eastAsia="Times New Roman Baltic" w:cs="Times New Roman Baltic"/>
                                  <w:lang w:val="en-US"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7840" y="433800"/>
                            <a:ext cx="4446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5.75pt;margin-top:381pt;width:72pt;height:75pt" coordorigin="15315,7620" coordsize="1440,1500">
                <v:rect id="shape_0" fillcolor="#e7f7ff" stroked="t" o:allowincell="f" style="position:absolute;left:15314;top:7620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 Baltic" w:hAnsi="Times New Roman Baltic" w:eastAsia="Times New Roman Baltic" w:cs="Times New Roman Baltic"/>
                            <w:lang w:val="en-US"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5;top:8015;width:699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2590165</wp:posOffset>
                </wp:positionV>
                <wp:extent cx="6558915" cy="585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5884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pacing w:val="-6"/>
                                <w:szCs w:val="4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 xml:space="preserve">Архив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pacing w:val="-6"/>
                                <w:szCs w:val="42"/>
                                <w:rFonts w:ascii="Georgia" w:hAnsi="Georgia" w:cs="Georgia" w:eastAsia="MS Mincho;ＭＳ 明朝"/>
                                <w:color w:val="auto"/>
                                <w:lang w:val="ru-RU" w:bidi="ar-SA"/>
                              </w:rPr>
                              <w:t xml:space="preserve">фонотеки «Наследие» --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pacing w:val="-6"/>
                                <w:szCs w:val="42"/>
                                <w:rFonts w:ascii="Georgia" w:hAnsi="Georgia" w:cs="Georgia" w:eastAsia="Times New Roman"/>
                                <w:color w:val="auto"/>
                                <w:lang w:val="ru-RU" w:bidi="ar-SA"/>
                              </w:rPr>
                              <w:t>Беседы №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4pt;margin-top:203.9pt;width:516.4pt;height:4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pacing w:val="-6"/>
                          <w:szCs w:val="4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 xml:space="preserve">Архив </w:t>
                      </w:r>
                      <w:r>
                        <w:rPr>
                          <w:kern w:val="2"/>
                          <w:sz w:val="44"/>
                          <w:b/>
                          <w:shadow/>
                          <w:spacing w:val="-6"/>
                          <w:szCs w:val="42"/>
                          <w:rFonts w:ascii="Georgia" w:hAnsi="Georgia" w:cs="Georgia" w:eastAsia="MS Mincho;ＭＳ 明朝"/>
                          <w:color w:val="auto"/>
                          <w:lang w:val="ru-RU" w:bidi="ar-SA"/>
                        </w:rPr>
                        <w:t xml:space="preserve">фонотеки «Наследие» -- </w:t>
                      </w:r>
                      <w:r>
                        <w:rPr>
                          <w:kern w:val="2"/>
                          <w:sz w:val="44"/>
                          <w:b/>
                          <w:shadow/>
                          <w:spacing w:val="-6"/>
                          <w:szCs w:val="42"/>
                          <w:rFonts w:ascii="Georgia" w:hAnsi="Georgia" w:cs="Georgia" w:eastAsia="Times New Roman"/>
                          <w:color w:val="auto"/>
                          <w:lang w:val="ru-RU" w:bidi="ar-SA"/>
                        </w:rPr>
                        <w:t>Беседы №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11823700" cy="28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tmp/in/input.do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1pt;height:22.25pt;mso-wrap-distance-left:9.05pt;mso-wrap-distance-right:9.05pt;mso-wrap-distance-top:0pt;mso-wrap-distance-bottom:0pt;margin-top:4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ENAME \p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/tmp/in/input.doc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7470</wp:posOffset>
                </wp:positionH>
                <wp:positionV relativeFrom="paragraph">
                  <wp:posOffset>381635</wp:posOffset>
                </wp:positionV>
                <wp:extent cx="4606290" cy="2540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sz w:val="68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68"/>
                                <w:szCs w:val="32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MS Mincho;ＭＳ 明朝" w:cs="Georgia"/>
                                <w:b/>
                                <w:b/>
                                <w:shadow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  <w:shadow/>
                                <w:sz w:val="50"/>
                                <w:szCs w:val="32"/>
                              </w:rPr>
                              <w:t>фонотеки «Наслед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MS Mincho;ＭＳ 明朝" w:cs="Georgia"/>
                                <w:b/>
                                <w:b/>
                                <w:shadow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Georgia" w:ascii="Georgia" w:hAnsi="Georgia"/>
                                <w:b/>
                                <w:shadow/>
                                <w:sz w:val="5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68"/>
                                <w:szCs w:val="64"/>
                              </w:rPr>
                              <w:t xml:space="preserve">Беседы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68"/>
                                <w:szCs w:val="64"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hadow/>
                                <w:sz w:val="68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sz w:val="82"/>
                                <w:szCs w:val="6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00.05pt;mso-wrap-distance-left:9.05pt;mso-wrap-distance-right:9.05pt;mso-wrap-distance-top:0pt;mso-wrap-distance-bottom:0pt;margin-top:30.0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sz w:val="68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68"/>
                          <w:szCs w:val="32"/>
                        </w:rPr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MS Mincho;ＭＳ 明朝" w:cs="Georgia"/>
                          <w:b/>
                          <w:b/>
                          <w:shadow/>
                          <w:sz w:val="50"/>
                          <w:szCs w:val="32"/>
                        </w:rPr>
                      </w:pPr>
                      <w:r>
                        <w:rPr>
                          <w:rFonts w:eastAsia="MS Mincho;ＭＳ 明朝" w:cs="Georgia" w:ascii="Georgia" w:hAnsi="Georgia"/>
                          <w:b/>
                          <w:shadow/>
                          <w:sz w:val="50"/>
                          <w:szCs w:val="32"/>
                        </w:rPr>
                        <w:t>фонотеки «Наследие»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MS Mincho;ＭＳ 明朝" w:cs="Georgia"/>
                          <w:b/>
                          <w:b/>
                          <w:shadow/>
                          <w:sz w:val="50"/>
                          <w:szCs w:val="32"/>
                        </w:rPr>
                      </w:pPr>
                      <w:r>
                        <w:rPr>
                          <w:rFonts w:eastAsia="MS Mincho;ＭＳ 明朝" w:cs="Georgia" w:ascii="Georgia" w:hAnsi="Georgia"/>
                          <w:b/>
                          <w:shadow/>
                          <w:sz w:val="5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68"/>
                          <w:szCs w:val="64"/>
                        </w:rPr>
                        <w:t xml:space="preserve">Беседы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sz w:val="68"/>
                          <w:szCs w:val="64"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  <w:shadow/>
                          <w:sz w:val="68"/>
                          <w:szCs w:val="6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sz w:val="82"/>
                          <w:szCs w:val="6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21:00Z</dcterms:created>
  <dc:creator>Owner</dc:creator>
  <dc:description/>
  <cp:keywords/>
  <dc:language>en-US</dc:language>
  <cp:lastModifiedBy>Owner</cp:lastModifiedBy>
  <cp:lastPrinted>2008-08-11T18:19:00Z</cp:lastPrinted>
  <dcterms:modified xsi:type="dcterms:W3CDTF">2008-08-11T23:26:00Z</dcterms:modified>
  <cp:revision>4</cp:revision>
  <dc:subject/>
  <dc:title/>
</cp:coreProperties>
</file>